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C2: Board resolution</w:t>
      </w:r>
    </w:p>
    <w:p>
      <w:pPr>
        <w:pStyle w:val="Normal"/>
        <w:rPr/>
      </w:pPr>
      <w:r>
        <w:rPr>
          <w:sz w:val="20"/>
        </w:rPr>
        <w:t>On 12/01/2016, Vietnam Construction Joint Stock Company No. 2 announced the Board resolution as follows:</w:t>
      </w:r>
    </w:p>
    <w:p>
      <w:pPr>
        <w:pStyle w:val="Normal"/>
        <w:rPr/>
      </w:pPr>
      <w:r>
        <w:rPr>
          <w:b/>
          <w:sz w:val="20"/>
        </w:rPr>
        <w:t>Article 1:</w:t>
      </w:r>
      <w:r>
        <w:rPr>
          <w:sz w:val="20"/>
        </w:rPr>
        <w:t xml:space="preserve"> Convening Annual General Meeting of Shareholder 2016</w:t>
      </w:r>
    </w:p>
    <w:p>
      <w:pPr>
        <w:pStyle w:val="Normal"/>
        <w:rPr/>
      </w:pPr>
      <w:r>
        <w:rPr>
          <w:sz w:val="20"/>
        </w:rPr>
        <w:t>Board of Directors of Vietnam Construction Joint Stock Company No. 2 unifies to convene Annual General Meeting of Shareholder 2016 with the following content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Holding time: expected 13h30 on 15/03/2016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Holding location: Meeting Hall, no.52 Lac Long Quan, Tay Ho district, Hanoi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tent: will announce later in the “invitation to the Annual General Meeting of Shareholder 2016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 xml:space="preserve">Board of Directors authorizes Mr. Nguyen Khac Hai – General Manager of the Company to direct and implement the related works according to the regulations of law and the Charter of the Compan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Members of Board of Directors, Supervisory Board, Board of General Managers of the Company and relating unit take responsibility for performing contents of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1:00Z</dcterms:created>
  <dc:creator>User</dc:creator>
  <dc:description/>
  <dc:language>en-US</dc:language>
  <cp:lastModifiedBy>User</cp:lastModifiedBy>
  <dcterms:modified xsi:type="dcterms:W3CDTF">2016-01-19T06:21:00Z</dcterms:modified>
  <cp:revision>1</cp:revision>
  <dc:subject/>
  <dc:title/>
</cp:coreProperties>
</file>